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 этапа конкурса – видеорол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Всероссийского экологического конкурса «Экологический марафон» среди обучающихся профессиональных образовательных учреждений Российской Федерации, посвященного 100-летию создания в России первого государственного природного заповедник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tbl>
      <w:tblPr>
        <w:tblW w:w="1601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69"/>
        <w:gridCol w:w="3260"/>
        <w:gridCol w:w="2551"/>
        <w:gridCol w:w="1701"/>
        <w:gridCol w:w="156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49"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Наименование номинац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Тема видеоро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Ф.И.О. ав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Наименование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Призовое место</w:t>
            </w:r>
          </w:p>
        </w:tc>
      </w:tr>
      <w:tr>
        <w:trPr>
          <w:trHeight w:val="46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left="34" w:right="80" w:firstLine="142"/>
              <w:rPr/>
            </w:pPr>
            <w:r>
              <w:rPr>
                <w:rStyle w:val="125pt"/>
                <w:b/>
                <w:iCs w:val="false"/>
                <w:sz w:val="24"/>
                <w:szCs w:val="24"/>
                <w:u w:val="none"/>
                <w:lang w:val="ru-RU" w:eastAsia="en-US"/>
              </w:rPr>
              <w:t>Заповедные места родного края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Ростовский природный запове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Иващенко Андр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ГБПОУ Ростовской области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«Миллеровский техникум агропромышленных технологий и управления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. Милл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>
          <w:trHeight w:val="31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Заповедные места Ростовской област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Трофимов Антон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Ростовской области «Ростовский-на-Дону автотранспортны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</w:t>
            </w:r>
          </w:p>
        </w:tc>
      </w:tr>
      <w:tr>
        <w:trPr>
          <w:trHeight w:val="12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Волго-Ахтубинская пойма во время сброса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Сундеев Александр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«Профессиональное училище №3» г. 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I</w:t>
            </w:r>
          </w:p>
        </w:tc>
      </w:tr>
      <w:tr>
        <w:trPr>
          <w:trHeight w:val="127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«Дендрар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Захарова Крист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«Профессиональное училище №6» г. Волгоград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I</w:t>
            </w:r>
          </w:p>
        </w:tc>
      </w:tr>
      <w:tr>
        <w:trPr>
          <w:trHeight w:val="64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Мостовский район Краснодарский 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ладких 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Краснодарского края «Славянский сельскохозяйственный техникум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 </w:t>
            </w: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. Славянск-на-Ку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I</w:t>
            </w:r>
          </w:p>
        </w:tc>
      </w:tr>
      <w:tr>
        <w:trPr>
          <w:trHeight w:val="162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left="34" w:right="80" w:firstLine="142"/>
              <w:rPr/>
            </w:pPr>
            <w:r>
              <w:rPr>
                <w:rStyle w:val="125pt"/>
                <w:b/>
                <w:iCs w:val="false"/>
                <w:sz w:val="24"/>
                <w:szCs w:val="24"/>
                <w:u w:val="none"/>
                <w:lang w:val="ru-RU" w:eastAsia="en-US"/>
              </w:rPr>
              <w:t>Экологические проблемы.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left="34" w:right="80" w:firstLine="142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Экологические проблемы 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Ким Надежд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АПОУ «Волгоградский медико-экологический техникум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Экология зависит от нас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Сергеева Ю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«Волгоградский технолог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>
          <w:trHeight w:val="34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Экологические проблемы 2-й продольной в Кировском районе г. Волгогра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Геннадиев Вадим Николаевич,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Васильев Альберт Карипович,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Щуров Павел Андреевич, Брыкин Максим Юрьевич, Игнатов Александр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«Волгоградский энергет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>
          <w:trHeight w:val="19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Экология моего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Волощенко Екате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ГБПОУ Ростовской области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«Миллеровский техникум агропромышленных технологий и управления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. Милл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Несанкционированные свалки в г. Милле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Давыдова Пол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ГБПОУ Ростовской области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«Миллеровский техникум агропромышленных технологий и управления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. Милл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Атмосферное загрязнение в г.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Кумиша Владислав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АПОУ «Волгоградский медико-экологический техникум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Волж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Чистый город – счастливая жизнь!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Платонов Сергей Сергеевич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ГБПОУ Ростовской области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«Миллеровский техникум агропромышленных технологий и управления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. Милл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Загрязнение вод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Сыроваткин Андрей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ГБПОУ Ростовской области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«Миллеровский техникум агропромышленных технологий и управления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. Милл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I</w:t>
            </w:r>
          </w:p>
        </w:tc>
      </w:tr>
      <w:tr>
        <w:trPr>
          <w:trHeight w:val="105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Экологическая обстановка 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>
                <w:highlight w:val="yellow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Пеков Серге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>
                <w:highlight w:val="yellow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ГАПОУ «Профессиональный лицей им. А. Не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highlight w:val="yellow"/>
                <w:u w:val="none"/>
                <w:lang w:val="en-US" w:eastAsia="en-US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Экологические пробл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Рогачёв Виктор Валерьевич, Кардашев Тимур Русл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«Волгоградский техникум водного транспорта имени адмирала флота Н.Д. Сергеева»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Как глобальное потепление влияет на клим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Сыпченко Андре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«Волгоградский техникум водного транспорта имени адмирала флота Н.Д. Серге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I</w:t>
            </w:r>
          </w:p>
        </w:tc>
      </w:tr>
      <w:tr>
        <w:trPr>
          <w:trHeight w:val="22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Экологические проблемы в го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Слюсаренко Ан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Краснодарского края «Славянский сельскохозяйственный техникум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 </w:t>
            </w: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. Славянск-на-Ку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>
          <w:trHeight w:val="19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Проблемы экологии Новоузе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Диденко Ольга,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Корнилов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АПОУ Саратовской области «Новоузенский агротехнологичес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>
          <w:trHeight w:val="21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Планета задыхается от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Бурова Дарья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Ростовской области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«Новочеркасский геологоразведочный колледж»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.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>
                <w:rStyle w:val="125pt"/>
                <w:b/>
                <w:b/>
                <w:i w:val="false"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  <w:bookmarkStart w:id="0" w:name="_GoBack"/>
            <w:bookmarkEnd w:id="0"/>
          </w:p>
        </w:tc>
      </w:tr>
      <w:tr>
        <w:trPr>
          <w:trHeight w:val="135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left="34" w:right="80" w:firstLine="142"/>
              <w:rPr/>
            </w:pPr>
            <w:r>
              <w:rPr>
                <w:rStyle w:val="125pt"/>
                <w:b/>
                <w:iCs w:val="false"/>
                <w:sz w:val="24"/>
                <w:szCs w:val="24"/>
                <w:u w:val="none"/>
                <w:lang w:val="ru-RU" w:eastAsia="en-US"/>
              </w:rPr>
              <w:t>Экологическое движение, акции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Экологический клуб «Резон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Пастарняк Марина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Диденко 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АПОУ «Волгоградский медико-экологичес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>
          <w:trHeight w:val="31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Природоохранная деятельность студентов. Экологические пробл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Трегубенко Дарья Васильевна, Умалатова Альбина Илья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Ростовской области «Новочеркасский промышленно-гуманитарны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I</w:t>
            </w:r>
          </w:p>
        </w:tc>
      </w:tr>
      <w:tr>
        <w:trPr>
          <w:trHeight w:val="165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Экологический десант на реке Во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Войнова Ирина Александровна,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Чернышова 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ГБПОУ Воронежской области «Борисоглебский сельскохозяйственный техникум»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. Борисоглеб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</w:t>
            </w:r>
          </w:p>
        </w:tc>
      </w:tr>
      <w:tr>
        <w:trPr>
          <w:trHeight w:val="50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Акция «Чистая Вол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Колдыркаева Наталья Игоревна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Саратовцева Анна Алексеевна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Сергеев Данила Сергеевич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Казакова Наталья Дмитриевна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Чернявская Елена Ден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ГАПОУ Саратовской области «Вольский медицинский колледж имени З.И. Маресевой»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. В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>
          <w:trHeight w:val="82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hanging="0"/>
              <w:jc w:val="left"/>
              <w:rPr/>
            </w:pPr>
            <w:r>
              <w:rPr>
                <w:rStyle w:val="125pt"/>
                <w:b/>
                <w:iCs w:val="false"/>
                <w:sz w:val="24"/>
                <w:szCs w:val="24"/>
                <w:u w:val="none"/>
                <w:lang w:val="ru-RU" w:eastAsia="en-US"/>
              </w:rPr>
              <w:t>Тайны природы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Тайны прир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Боженко Павел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ЧПОУ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азпром колледж Волг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Ш</w:t>
            </w:r>
          </w:p>
        </w:tc>
      </w:tr>
      <w:tr>
        <w:trPr>
          <w:trHeight w:val="138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Лекарственные раст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урова Алина Александровна, Токма Екатери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АПОУ «Волгоградский медико-экологичес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Ш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125pt"/>
          <w:b/>
          <w:b/>
          <w:i w:val="false"/>
          <w:i w:val="false"/>
          <w:iCs w:val="false"/>
          <w:sz w:val="24"/>
          <w:szCs w:val="24"/>
          <w:u w:val="none"/>
          <w:lang w:val="ru-RU" w:eastAsia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5pt">
    <w:name w:val="Основной текст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shd w:fill="FFFFFF" w:val="clear"/>
      <w:spacing w:lineRule="exact" w:line="298" w:before="0" w:after="0"/>
      <w:ind w:hanging="16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9:00Z</dcterms:created>
  <dc:creator>PC</dc:creator>
  <dc:description/>
  <cp:keywords/>
  <dc:language>en-US</dc:language>
  <cp:lastModifiedBy>PCMAIN</cp:lastModifiedBy>
  <cp:lastPrinted>2016-11-22T15:30:00Z</cp:lastPrinted>
  <dcterms:modified xsi:type="dcterms:W3CDTF">2016-11-24T12:56:00Z</dcterms:modified>
  <cp:revision>4</cp:revision>
  <dc:subject/>
  <dc:title/>
</cp:coreProperties>
</file>