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 О РЕЗУЛЬТАТАХ САМООБСЛЕДОВАНИЯ</w:t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СЛОБОДСКОГО ФИЛИАЛА</w:t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БПОУ «Волгоградский техникум водного транспорта</w:t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мени адмирала флота Н.Д.Сергеева»</w:t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итогам 2021 года</w:t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300"/>
        <w:ind w:left="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Аналитическая часть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Общие сведения о ПО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 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darkMagenta"/>
        </w:rPr>
      </w:pPr>
      <w:r>
        <w:rPr>
          <w:rFonts w:cs="Times New Roman" w:ascii="Times New Roman" w:hAnsi="Times New Roman"/>
          <w:b/>
          <w:sz w:val="24"/>
          <w:highlight w:val="dark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образовательного учреждения – образовательное учреждение среднего профессион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правовая форма образовательного учреждения -государственное профессиональное образовательное учреждение областного под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ий филиал государственного бюджетного профессионального образовательного учреждения «Волгоградский техникум водного транспорта имени адмирала флота Н.Д. Сергее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дрес места нахождения - 404160, Волгоградская область, Среднеахтубинский район, г. Краснослободск, пер. Донской, д. 1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Телефон </w:t>
      </w:r>
      <w:r>
        <w:rPr>
          <w:rFonts w:cs="Times New Roman" w:ascii="Times New Roman" w:hAnsi="Times New Roman"/>
          <w:color w:val="000000"/>
          <w:sz w:val="24"/>
        </w:rPr>
        <w:t>+7(84479) 61037;</w:t>
      </w:r>
      <w:r>
        <w:rPr/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</w:rPr>
              <w:t>- E-mail: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HYPERLINK "mailto:pl_nevskogo@volganet.ru" pl_nevskogo@volganet.ru;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highlight w:val="darkMagenta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.2 Наличие и реквизиты Устава образовательного учреждения.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Краснослободском филиале государственного бюджетного профессионального образовательного учреждения "Волгоградский техникум водного транспорта имени адмирала флота Н.Д. Сергеев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highlight w:val="darkMagenta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1.3 Перечень лицензий на право ведения образовательной деятельности с указанием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цензия на право ведения образовательной деятельности № 806 от 03 декабря 2015г., и действующая бессрочно, Комитет образования и науки Волгогра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детельство о государственной аккредитации № 3 от 27.03.2019г., Комитет образования и науки Волгоградской области с прило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</w:rPr>
              <w:t>- В 2017г. переоформлена лицензия в части приложения № 773у от 12 июля 2017г. на право оказывать образовательные услуги по профессии 43.01.09 Повар, кондитер и специальности 43.02.15 Поварское и кондитерское дело, входящих в ФГОС ТОП-5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1.4 Сведения об администрации филиал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ку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едующий Краснослободским филиалом: Абраменко Ольга Петровна,</w:t>
      </w:r>
      <w:r>
        <w:rPr>
          <w:rFonts w:cs="Times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7(84479) 61037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-mail:</w:t>
      </w:r>
      <w:r>
        <w:rPr>
          <w:rFonts w:cs="Times New Roman" w:ascii="Times New Roman" w:hAnsi="Times New Roman"/>
          <w:i/>
          <w:color w:val="000000"/>
          <w:sz w:val="21"/>
        </w:rPr>
        <w:t> </w:t>
      </w:r>
      <w:r>
        <w:rPr>
          <w:rFonts w:cs="Times New Roman" w:ascii="Times New Roman" w:hAnsi="Times New Roman"/>
          <w:sz w:val="21"/>
          <w:u w:val="single"/>
        </w:rPr>
        <w:t xml:space="preserve"> HYPERLINK "mailto:pl_nevskogo@volganet.ru" pl_nevskogo@volganet.ru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1"/>
          <w:u w:val="single"/>
        </w:rPr>
        <w:t xml:space="preserve">Заместитель директора по УПР: Шайдуллаева Венера Усмановна, </w:t>
      </w:r>
      <w:r>
        <w:rPr>
          <w:rFonts w:cs="Times New Roman" w:ascii="Times New Roman" w:hAnsi="Times New Roman"/>
          <w:color w:val="000000"/>
          <w:sz w:val="21"/>
          <w:u w:val="single"/>
        </w:rPr>
        <w:t>+7(84479) 61037,</w:t>
      </w:r>
      <w:r>
        <w:rPr>
          <w:rFonts w:cs="Times New Roman" w:ascii="Times New Roman" w:hAnsi="Times New Roman"/>
          <w:sz w:val="21"/>
          <w:u w:val="single"/>
        </w:rPr>
        <w:t xml:space="preserve"> e-mail:</w:t>
      </w:r>
      <w:r>
        <w:rPr>
          <w:rFonts w:cs="Times New Roman" w:ascii="Times New Roman" w:hAnsi="Times New Roman"/>
          <w:i/>
          <w:color w:val="000000"/>
          <w:sz w:val="21"/>
          <w:u w:val="single"/>
        </w:rPr>
        <w:t> </w:t>
      </w:r>
      <w:r>
        <w:rPr/>
        <w:t xml:space="preserve"> HYPERLINK "mailto:pl_nevskogo@volganet.ru" pl_nevskogo@volganet.ru;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1.5 Структура организации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 xml:space="preserve">1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Планируемые результаты деятельности, определенные программой развития ПОО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ейтинга по вопросам мониторинга СПО-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связи филиала с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возможностей многоканального финансирования филиала для обеспечения образовательного процесса, экономической и социальной поддержки обучающихся и работников, развитие материально-технической базы учебного завед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профессиональной переподготовки кадров, повышение образовательного уровня преподават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327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учебно-методической базы, средств обучения в соответствии с требованиями Федеральных государственных образовательных стандартов, развитие информационных систем и технологий в учебном процесс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спектра образовательных программ подготовки квалифицированных рабочих и специалистов среднего звена  в соответствии с потребностями рынка труда и перспективами развития реги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60"/>
              <w:ind w:left="46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внебюджетной деятельности</w:t>
            </w:r>
            <w:r>
              <w:rPr>
                <w:rFonts w:cs="Times"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185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ый набор абитуриентов по всем профессиям и специальност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185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Создание условий для творческого саморазвития и профессиональной самореализации студен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185"/>
              <w:jc w:val="both"/>
              <w:rPr>
                <w:rFonts w:ascii="Times New Roman" w:hAnsi="Times New Roman" w:cs="Times New Roman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овышение успеваемости и сохранение континг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185"/>
              <w:jc w:val="both"/>
              <w:rPr>
                <w:rFonts w:ascii="Arial" w:hAnsi="Arial" w:cs="Arial"/>
                <w:color w:val="64646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ое обеспечение базовыми учебниками, рост общего объема учебно-методических работ, выполненных преподавателями филиала и имеющих гриф.</w:t>
            </w:r>
          </w:p>
          <w:p>
            <w:pPr>
              <w:pStyle w:val="Normal"/>
              <w:ind w:left="185" w:hanging="0"/>
              <w:jc w:val="both"/>
              <w:rPr>
                <w:rFonts w:ascii="Arial" w:hAnsi="Arial" w:cs="Arial"/>
                <w:color w:val="646464"/>
                <w:sz w:val="24"/>
              </w:rPr>
            </w:pPr>
            <w:r>
              <w:rPr>
                <w:rFonts w:cs="Arial" w:ascii="Arial" w:hAnsi="Arial"/>
                <w:color w:val="646464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 Образовательная деятельность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1.Реализуемые образовательные программы, их содержание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соо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тствии с потребностями рынка труда, спектр образовательных услуг постоянно расширяется. На сегодняшний день филиал реализует среднее профессиональное образование по следующей профессии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01.01  Младший ветеринарный фельдшер</w:t>
            </w:r>
          </w:p>
          <w:p>
            <w:pPr>
              <w:pStyle w:val="Normal"/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анной профессии разработана основная профессиональная программа, в которой содержаться документы, регламентирующие содержание и организацию образовательного процесса при реализаци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абочий учебный план, график учебного процесса, рабочие программы учебных дисциплин и профессиональных модулей; программы учебной и производственной практик; фонды оценочных средств для проведения текущего контроля, промежуточной и итоговой аттестации; программы государственной итоговой аттестации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Рабочие программы дисциплин, профессиональных модулей, практик ежегодно обновляются в связи с изменениями требований работодателей.</w:t>
            </w:r>
          </w:p>
          <w:p>
            <w:pPr>
              <w:pStyle w:val="Normal"/>
              <w:spacing w:lineRule="atLeast" w:line="24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современными запросами рынка труда Волгоградского региона в настоящее время в Краснослободском филиале  проходит процедура подготовки документации к лицензированию специальност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.02.01  Ветеринари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оведения демонстрационного экзамена по профессии 43.01.09 Повар, кондитер в 2022 году, подготовлена площадка для аккредитации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специалистов в филиале ведется на базе основного общего образования  по очной   форме обучения. Контингент обучающихся по основным профессиональным образовательным программам СПО составляет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01.01  Младший ветеринарный фельдшер</w:t>
            </w:r>
          </w:p>
          <w:p>
            <w:pPr>
              <w:pStyle w:val="Normal"/>
              <w:spacing w:lineRule="atLeast" w:line="26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ind w:left="0" w:firstLine="89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ингент обучающихся по основным профессиональным программам СП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1.01.202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ое отделение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ое отделение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бюджет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небюдж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21 г. подготовлено  и трудоустроено специалис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,              специальнос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  чел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устроено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01.01  Младший ветеринарный фельдшер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340" w:before="0" w:after="200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2.Качество подготовки обучающихся, ориентация на рынок труда и </w:t>
      </w:r>
      <w:r>
        <w:rPr>
          <w:rFonts w:cs="Times New Roman" w:ascii="Times New Roman" w:hAnsi="Times New Roman"/>
          <w:b/>
          <w:color w:val="000000"/>
          <w:sz w:val="22"/>
        </w:rPr>
        <w:t xml:space="preserve">востребованность </w:t>
      </w:r>
      <w:r>
        <w:rPr>
          <w:rFonts w:cs="Times New Roman" w:ascii="Times New Roman" w:hAnsi="Times New Roman"/>
          <w:b/>
          <w:color w:val="000000"/>
          <w:sz w:val="24"/>
        </w:rPr>
        <w:t>выпуск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критерием при оценке образовательной деятельности является качество подготовки специалистов, соответствие результатов подготовки выпускников, заложенным в ФГОС СПО требованиям. Ежегодно в филиале проводится мониторинг оценки результативности образовательной деятельности в виде проведения входного контроля, административного контроля, ежемесячного мониторинга качества образования, анализа промежуточной и государственной (итоговой) аттестации. По итогам контроля проводится содержательный анализ результатов на заседании Педагогического совета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60"/>
              <w:ind w:left="0" w:firstLine="72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тоговых показателей качества знаний по сравнению с предыдущим годом свидетельствует о повышении качественных показателей успеваемости обучающихся на отделении ППКРС: уровень успеваемости вырос до 77,5%, что свидетельствует о компетентности преподавателей и мастеров производственного обучения филиала, постоянно работающих над повышением квалификации и совершенствованием учебного процесса.</w:t>
            </w:r>
          </w:p>
          <w:p>
            <w:pPr>
              <w:pStyle w:val="Normal"/>
              <w:spacing w:lineRule="atLeast" w:line="26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ыпуск:</w:t>
            </w:r>
          </w:p>
          <w:p>
            <w:pPr>
              <w:pStyle w:val="Normal"/>
              <w:spacing w:lineRule="atLeast" w:line="260"/>
              <w:ind w:left="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2021 году выпущено 21 высококвалифицированных рабочих для предприятий в сфере ветеринарии. </w:t>
            </w:r>
          </w:p>
          <w:p>
            <w:pPr>
              <w:pStyle w:val="Normal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чётах председателей ГЭК по защите выпускных квалификационных работ отмечены, что общий уровень подготовки выпускников СПО соответствует требованиям государственных стандартов, по результатам защиты ВКР качественный показатель составил 89 %, 3 выпускника получили дипломы с отличием. По результатам защиты письменных экзаменационных работ можно сделать выводы о соответствии подготовки специалистов требованиям государственных образовательных стандартов, актуальности тематики выпускных квалификационных работ.</w:t>
            </w:r>
          </w:p>
          <w:p>
            <w:pPr>
              <w:pStyle w:val="Normal"/>
              <w:ind w:left="0" w:firstLine="7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3. Учебно-методическое и библиотечно-информационное обеспечение реализуем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уктура библиотеки: абонемент, читальный зал. Общая площадь помещения библиотеки и читального зала составляет – 53,3 кв. м. Количество автоматизированных рабочих мест – 2. Все компьютеры подключены к локальной сети и имеют открытый доступ в Интерн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библиотечного  фон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библиотечный фонд - 9492 экз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ебная литература – 2629экз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ебно-методическая литература – 320 экз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удожественная литература - 81 экз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учная – 165 экз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онда учебной литературы с грифом Министерства образования России и других федеральных органов исполнительной власти Российской Федерации составляет не менее 9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поступления литературы на 2021 год не производились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2.4. Кадр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В филиале техникума работают 12 педагогических работников, из них: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5-мастеров  п/о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5-преподавателей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2 внешних совместителя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90% - имеют высшее образование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65% - прошли повышение квалификации за 2021 г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75 % имеют государственные и отраслевые награды;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. Методическая работа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1. Основные направления и результаты методическ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 </w:t>
            </w:r>
            <w:r>
              <w:rPr>
                <w:rFonts w:cs="Times"/>
                <w:color w:val="000000"/>
                <w:sz w:val="23"/>
              </w:rPr>
              <w:t>Методическая работа филиала  является действенным и эффективным инструментом для решения актуальных задач профессионального образования. Роль методической работы возрастает в связи с необходимостью рационально и оперативно использовать новые методики, приемы, формы обучения и воспитания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</w:t>
            </w:r>
            <w:r>
              <w:rPr>
                <w:rFonts w:cs="Times"/>
                <w:color w:val="000000"/>
                <w:sz w:val="23"/>
              </w:rPr>
              <w:t>Деятельность методической службы филиала представляет систему взаимосвязанных мероприятий, которые направленны на обеспечение учебно-методической документацией учебного процесса, повышение квалификации и всестороннего развития профессионального мастерства каждого педагога, повышения и совершенствования творческого потенциала педагогического коллектива в целом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 </w:t>
            </w:r>
            <w:r>
              <w:rPr>
                <w:rFonts w:cs="Times"/>
                <w:color w:val="000000"/>
                <w:sz w:val="23"/>
              </w:rPr>
              <w:t>На базе филиала проводились мероприятия: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</w:t>
            </w:r>
            <w:r>
              <w:rPr>
                <w:rFonts w:cs="Times"/>
                <w:color w:val="000000"/>
                <w:sz w:val="23"/>
              </w:rPr>
              <w:t>Был  проведен «Всероссийский тест на знание Конституции РФ» совместно с общественным движением «Гражданин» декабрь 2021г.. Результат теста – сертификат участ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color w:val="000000"/>
                <w:sz w:val="23"/>
              </w:rPr>
              <w:t xml:space="preserve">         </w:t>
            </w:r>
            <w:r>
              <w:rPr>
                <w:rFonts w:cs="Times"/>
                <w:b/>
                <w:i/>
                <w:color w:val="000000"/>
                <w:sz w:val="23"/>
              </w:rPr>
              <w:t>Достижения преподавателей: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>Преподаватель Привалова Елена Александровна провела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-</w:t>
            </w:r>
            <w:r>
              <w:rPr>
                <w:rFonts w:cs="Times New Roman" w:ascii="Times New Roman" w:hAnsi="Times New Roman"/>
                <w:sz w:val="23"/>
              </w:rPr>
              <w:t xml:space="preserve"> мастер-класс «Работа со специальным инструментарием для абилитации у деток с нарушением опорно-двигательной системы » для работников  конноспортивного клуба «Солнечная Долина» апрел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мастер-класс «Профилактика авитаминозов у щенков» для работников  Волгоградского благотворительного  фонда «Дино» май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мастер-класс «Применение препаратов – витаминов,  их техника введения» для работников  Волгоградского благотворительного  фонда «Дино» июн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мастер-класс «Профилактика дирофиляриоза у собак» для сотрудников ПСО МЧС России г. Краснослободска  октябрь 2021 г.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"/>
                <w:sz w:val="23"/>
              </w:rPr>
              <w:t>Преподаватель Крюкова Светлана Александровна приняла участ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</w:rPr>
              <w:t xml:space="preserve">-  в работе круглого стола </w:t>
            </w:r>
            <w:r>
              <w:rPr>
                <w:rFonts w:cs="Times New Roman" w:ascii="Times New Roman" w:hAnsi="Times New Roman"/>
                <w:sz w:val="23"/>
              </w:rPr>
              <w:t>областного учебно-методического объединения преподавателей истории и общественных дисциплин</w:t>
            </w:r>
            <w:r>
              <w:rPr>
                <w:rFonts w:cs="Times"/>
                <w:sz w:val="23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3"/>
              </w:rPr>
              <w:t>Переход на линейную систему исторического образования и особенности этого перехода для СПО</w:t>
            </w:r>
            <w:r>
              <w:rPr>
                <w:rFonts w:cs="Times"/>
                <w:sz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</w:rPr>
              <w:t xml:space="preserve"> октябр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в конкурсе исследовательских работ «Музей 21 века», награждена благодарственным письмом за руководство работой «Сталинградский судоремонтный завод в дни Сталинградской битвы», работа  опубликована на сайте образовательного интернет – сообщества «Мирозна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еподаватель Масленникова Зинаида Ивановна приняла   активное учас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- во Всероссийской олимпиаде «ФГОС соответствие»  «Профкомпетентность учителя математики в условиях реализации требований ФГОС», где получила диплом  за II место  январь 2021 г.;    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в  «Центре дистанционной сертификации учащихся»  по организации и проведению Всероссийской викторины «Человек и космос»</w:t>
            </w:r>
            <w:r>
              <w:rPr>
                <w:rFonts w:cs="Times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 xml:space="preserve">апрель 2021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-  в Центре преподавателей  с участием в Программах  педагогов-новаторов корпорации Microsoft, где получила сертификат о признании    май 2021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ООО «Столичный учебный центр» прошла профессиональную переподготовку  по программе «Учитель информатики: преподавание информатики в образовательной организации» с 11.01.2021 по 16.03.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тодист Завражнева Наталья Викторовна прове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 онлайн - урок «С деньгами на «Ты» или Зачем быть финансово грамотным?» 11.11.2021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онлайн - урок «Всё про кредит или четыре правила, которые помогут» 12.11.2021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астер производственного обучения Ремизова Светлана Юрьевна выступила  с докладом «Развитие духовно-нравственных ценностей у студентов»  на Региональной научно-практической конференции  «IV Покровские образовательные чтения»  октябрь 2021 г.;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Times"/>
                <w:b/>
                <w:i/>
                <w:color w:val="000000"/>
                <w:sz w:val="23"/>
              </w:rPr>
              <w:t xml:space="preserve">         </w:t>
            </w:r>
            <w:r>
              <w:rPr>
                <w:rFonts w:cs="Times"/>
                <w:b/>
                <w:i/>
                <w:color w:val="000000"/>
                <w:sz w:val="23"/>
              </w:rPr>
              <w:t>Достижения студентов  филиала технику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Диплом   за 2 место в VII Международной  научно-практической конференции «Тенденции отечественной науки и практики» Гринёва К.Д, Абдуллаева Е.Н. (руководитель Привалова Елена Александровна)  феврал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Диплом  за 1 место в VIII Региональной конференции «Вернадские чтения» Горнодудова У.А., Тараненко К.А. (руководитель Привалова Елена Александровна)  март 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Сертификат   участника в  Региональной  историко-краеведческой  конференции «О, край родной, край сердцу милый!»  Бузякова А.В. (руководитель Крюкова Светлана Александровна) январ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- Сертификат   участника в  Молодежном  конкурсе исследовательских работ «Музей 21 века» Дикаревская Е.И. тема «Сталинградский судоремонтный завод в дни Сталинградской битвы» (руководитель Крюкова Светлана Александровна)  декабрь 2021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- Сертификат  участника  в викторине посвященной Дню Матема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Бубнова М.А., Серегина В.А., Изучеева Е.А. (руководитель Масленникова Зинаида Ивановна) апрель 2021 г.;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 xml:space="preserve">- Диплом  за 1 место во Всероссийской викторине «Человек и космос» Серегина В.А., Коршунова М.А,  и </w:t>
            </w:r>
            <w:r>
              <w:rPr>
                <w:rFonts w:cs="Times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сертификат участника Бубнова М.А. (руководитель Масленникова Зинаида Ивановна)</w:t>
            </w:r>
            <w:r>
              <w:rPr>
                <w:rFonts w:cs="Times"/>
                <w:color w:val="000000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апрель 2021 г.;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Результаты методической работы в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тодическая работа – это особый вид педагогической, исследовательской, управленческой деятельности, которая направлена на обучение и развитие педагогических кадров, выявление, обобщение и  распространение передового педагогического опыта, создание собственных методических разработок для обеспечения образовательного процес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Методическая служба - это совокупность структурных элементов, направлений и различных видов методической деятельности, направленных на удовлетворение и развитие профессиональных потребностей субъектов практ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аиболее значимыми задачами в этом учебном году для педагогических работников  филиала техникума ст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одолжить работу педагогических работников по совершенствованию программной и учебно-методической документации по профессиям  в соответствии с ФГОС СПО и профессиональными стандартами, по разработке электронных учебно-методических комплексов учебных дисциплин, профессиональных моду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овать работу по внедрению элементов современных образовательных технологий в учебный процесс, способствующих формированию общих и профессиональных компетенций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мониторинг деятельности цикловых методических комиссий  филиала техник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овершенствовать профессиональную компетентность педагогических кадров, обеспечивать благоприятный морально-психологический климат в коллективе для успешной профессиональной деятельности и профессионального ро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казывать консультативную помощь педагогам по различным направлениям методической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ь работу по выявлению, обобщению и распространению положительного опыта творчески работающих преподавателей и мастеров п/о  филиала техник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 педагогических советах анализировалось управление организацией образовательного процесса и производственной деятельности в  филиале техникума. Поднимались вопросы о  повышении качества обучения и воспитания обучающихся, внедрении в практику работы инновационных форм и методов обучения, направленных на повышение эффективности образовательного процес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 отчетный период было проведено 6 педсоветов, что соответствовало составленному плану методи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решения текущих вопросов, возникающих в процессе учебно-производственной деятельности филиала техникума, регулярно проводились инструктивно-методические совещ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Главными  задачами работы методической комиссии преподавателей общеобразовательных дисциплин и методической комиссии общепрофессиональных и профессиональных дисциплин являлось совершенствование теоретической и методической подготовленности педагогических работников к образовательной деятельности по преподаваемым дисциплинам и видам учебной работы обучающихся. Самоанализ собственной деятельности через проведение открытых уроков и мероприятий с использованием современных педагогических технологий, выступления на заседаниях  методической комиссии. Обмен опытом педагогической работы по достижению стабильных позитивных результатов образовательной деятельности. Сопровождение педагогической деятельности преподавателя информационной и консультационной помощью. Разработка рабочих программ общеобразовательных дисциплин и программ профессиональных модулей в соответствии с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К провели заседания по тем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Содержание учебно-методического комплекта в соответствии с требованиями ФГОС СПО» (Завражнева Н.В. методист филиал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Технология  проблемного диалога в рамках системно-деятельностного подхода» (Крюкова С.А. председатель методической комиссии  преподавателей общеобразовательных дисципли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актико-ориентированная среда как производственно-образовательное пространство» (Привалова Е.А преподаватель специальных дисципли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Здоровьесберегающие технологии в рамках реализации ФГОС» (Калинин В.А. преподаватель физической культу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Формирование гражданской ответственности и патриотизма на уроках ОБЖ» (Шиповской А.В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Возможности применения технологии проблемного обучения на уроках английского языка» (Агапова Л.Е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Итоги 2020-2021 учебного года. Анализ и оценка работы МК по всем направлениям» (методист  Завражнева Н.В.,   Крюкова С.А  председатель методической комиссии  преподавателей общеобразовательных дисципл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Регулярно проводимые открытые уроки, мастер- классы, предметные недели, конкурсы профессионального мастерства и множество других внеклассных мероприятий являются активной формой творческой самореализации педагогов, одной из форм повышения педагогического мастерства, демонстрации собственных достижений и возможностью раскрыть педагогическим работникам свой профессиональный и творческий потенциал. Тем самым повысить интерес студентов к изучению данных дисциплин и всему образовательному процессу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еподаватель химии Семёнов Эдуард Николаевич провел открытый урок по теме «Многоатомные спирты», декабрь 2021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еподаватель Шиповской Александр Викторович  провел открытые  уроки по предмету ОБЖ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тема «Средства индивидуальной защиты», январь 2021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тема «Воинская дисциплина и порядок её соблюдения», февраль 2021г.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еподаватель Масленникова Зинаида Ивановна прове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неделю математики с 22.03.2021 г. по 26.03.2021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- неделю астрономии, посвященную 60- летию полета Гагарина в космос с 12.04.2021 г. по 16.04.2021 г.;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</w:t>
            </w:r>
            <w:r>
              <w:rPr>
                <w:rFonts w:cs="Times"/>
                <w:color w:val="000000"/>
                <w:sz w:val="23"/>
              </w:rPr>
              <w:t>С 18.05.2021 г. по 20.05.2021 г. был проведен конкурс профессионального мастерства «Лучший по профессии» среди обучающихся 4 курса профессии «Младший ветеринарный фельдше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3. Анализ результативности и эффективности метод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cyan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методической работы филиала техникума показал, что методическая работа в филиале в учебном году осуществлялась в соответствии с единой методической темой года.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вод: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Цель методической работы была выполнена;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мая методическая работа соответствовала решению поставленных перед нею задач по созданию условий для совершенствования образовательного процесса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ложительной является работа по аттестации  педагогических кадров;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лась работа по разработке и корректировке имеющейся нормативно - правовой документации, регулирующей деятельность преподавателей и обучающихся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у с имеющими положительными результатами в работе имеются и недостатки: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статочно применяются в образовательном процессе современные педагогические технологии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все педагоги принимают участие в городских, областных, международных конкурсах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повышением эффективности учебно-методической работы необходимо: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ь работу педагогических работников по совершенствованию программной и учебной методической документации по профессиям и специальностям в соответствии с ФГОС СПО и профессиональными стандартами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ланировать на следующий учебный год проведение преподавателями и мастерами п/о открытых занятий по учебным дисциплинам, МДК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действовать участию педагогов в областных семинарах, тематических консультациях, конференциях, конкурсах, участию в проектах и программах по различным направлениям образовательной деятельности;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дрять в учебный процесс элементы современных педагогических технологий, активные формы обучения;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должить работу по привлечению студентов к научно-исследовательской деятельности; 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ть профессиональную компетентность педагогических кадров, обеспечивать благоприятный морально–психологический климат в коллективе для успешной профессиональной деятельности и профессионального роста;</w:t>
            </w:r>
          </w:p>
          <w:p>
            <w:pPr>
              <w:pStyle w:val="Normal"/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должить пополнение сайта филиала техникума методическими разработками по различным направления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ь работу педагогов по подготовке публикаций для журналов, интернет-сообществ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Взаимодействие с социальными партнер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1. Социальные партнеры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Большое внимание уделяется взаимодействию с социальными партнерами.   Подписаны договора  о государственно-социальном партнерстве на подготовку квалифицированных специалистов с     Благотворительным фондом помощи бездомным животным «Лисена»,  Центром военно-спортивной и конной подготовки "ЩИТ",  КФХ Корнеев  Н.Е.(кролиководческий комплекс), Ветеринарной клиникой доктора Чулковой Г.Б., ГБОУ ВО «Среднеахтубинская рай СББЖ»,  Ветеринарной клиникой «Кис-Вет»,  Краснослободским поисково-спасательным отрядом МЧС России-филиал ФГКУ ЮРПСО МЧС России,  КФХ Сапунков С.Г., </w:t>
      </w:r>
      <w:r>
        <w:rPr/>
        <w:t xml:space="preserve">ИП Руссков В.В.,   ИП Гаман Адил  Ветеринарная клиника «Свой доктор», которые решают  вопросы трудоустройства выпускников, а также дальнейшее их сопровождение в повышении образовательного уровня, на основе дуального образования и сетевого взаимодействия, что позволяет готовить кадры, отвечающие современным требованиям Предприятия, развития материальной базы  филиала техникума, его научно-методического потенциала, использование электронно-образовательных ресурсов участников этого процесса.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0"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2. Формы и результативность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00" w:after="0"/>
              <w:ind w:left="0" w:firstLine="9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100" w:after="0"/>
              <w:ind w:left="0" w:firstLine="9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направления сотрудничества: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чих мест практикантам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рованное трудоустройство выпускников  филиала техникума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держания профессиональной подготовки с последующей разработкой необходимой учебно-программной документации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социальных партнеров в ГИА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едложений по развитию учебно-материальной базы для осуществления более качественного обучения студентов и вложение социальными партнерами внебюджетных инвестиций на ее развитие;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(стажировка) мастеров производственного обучения и преподавателей спецдисциплин  на стажировочных площадках, обмен опытом;</w:t>
            </w:r>
          </w:p>
          <w:p>
            <w:pPr>
              <w:pStyle w:val="Normal"/>
              <w:spacing w:lineRule="atLeast" w:line="240"/>
              <w:ind w:left="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3. Востребованность выпускников на рынке труд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Образовательные программы, реализуемые Краснослободским филиалом ГБПОУ «Волгоградский техникум водного транспорта имени адмирала флота Н.Д.Сергеева» являются уникальными в рамках региона. Выпускники филиала техникума востребованы.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зывы предприятий, на которых работают практиканты и выпускники филиала техникума положительные. Благодарственные письма, в которых дана высокая оценка качества подготовки выпускников филиала,  получены от ИП Гаман Адил  Ветеринарная клиника «Свой доктор», ИП Лакеева Ирина Константиновна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Ветеринарный центр хирургии и травматологии», Государственное бюджетное учреждение волгоградской области 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Среднеахтубинская районная станция по борьбе с болезнями животных»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5. Внеучебная рабо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1.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ной работы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работа входит в число приоритетных направлений развития  Краснослободского филиала,  где созданы организационно-педагогические условия для ее эффективной реализации. В учебном заведении зарождаются определенные традиции, которые поддерживаются и развиваются всем коллективом. Студенты под руководством педагогов являются организаторами и участниками традиционных праздничных мероприят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ями воспитательной работы являются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развивать личность студента, учитывая его возрастные и индивидуальные особенност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содействовать социализации личности студент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создать такую систему деятельности, в которой главным направлением стало бы воспитание конкурентоспособного специалиста, способного к эффективной профессионально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оставленных задач осуществляется через основные составляющие воспитательной системы ОУ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зработку и совершенствование нормативно-правовой и программной документации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усовершенствование системы работы по целевым воспитательным программам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звитие общественной активности студентов: проведение акций, конкурсов, спортивных мероприятий, традиционных праздников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звитие самоуправления студентов (Совет студентов Краснослободского филиала)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участие студентов в проектах различного уровня, конкурсах, соревнованиях, фестива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организацию внеклассной и внеурочной работы по дисциплинам теоретического и практического обучения: предметные недели, викторины, олимпиады, конкурсы профессионального мастерства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организацию работы на базе ОУ кружков и спортивных секций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боту библиотеки и музея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боту со студентами из числа детей сирот и детей,  оставшихся без попечения родителей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звитие общих компетенций студентов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организацию профилактической работы в рамках целевых программ работу со студентами внутри групповых коллективов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работу с родителями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профориентационную работу 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ким образом, цель может быть представлена в виде выполнения социального заказа, включающего в себя набор качеств личности, которыми должен обладать выпускник учебного заведения, а именно: высокая нравственность, интеллигентность, патриотизм, стремление к здоровому образу жизни, общая и профессиональная образованность, социальная активность, предприимчивость, готовность самостоятельно принимать решения в ситуации выбора, способность к сотрудничеству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ализации данного заказа в Краснослободском филиале традиционно проводятся следующие мероприятия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тречи с ветеранами локальных войн,  воинами –интернационалистами , ветеранами Афганиста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мужества (3 сентября, 2 февраля, 9 мая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 общегородских митингах у братской могилы г Краснослободска (2 февраля, 9 мая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ие в мемориально-патронажных акциях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и обсуждение художественных фильмов о Великой Отечественной войне и других войнах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отр строя и песн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военно-спортивных игр, участие в спартакиадах допризывной и призывной молодеж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ведение тематических классных часов, в т.ч. посвященных историческому прошлому и настоящему,  национальной культуре, обычаям и традициям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торжественных линеек, посвященных  Государственным праздникам и  памятным датам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ключение в содержание учебных предметов информацию об истории и культуре российского народа, его национальных героях, гениях, выдающихся деятелей нации и культуры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городских, районных, областных  мероприятиях патриотической направленност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ие в общегородских субботниках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Участие в экологических акциях по очистке береговой линии р. Волги и рек Волго-Ахтубинской поймы от бытового мусор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нятия в спортивных секциях по теннису, волейболу, стрельбе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портивных соревновани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лечение студентов, общественности, межведомственных структур к проведению внеклассных, мероприятий, акций, «круглых» стол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овое просвещение трудновоспитуемых студентов (классные часы, викторины по праву, встречи с работниками КДН и ЗП, отдела полиции по делам несовершеннолетних, представителем областной коллегии адвокатов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ое и групповое консультирование студентов, их родителей, педагог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вредных привычек (недели профилактики алкоголизма, табакокурения, наркомании, традиционные Дни здоровья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учение положения студента в семье, в коллектив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ная работа в  Краснослободском филиале  ведется по согласованному и утвержденному руководителем совместно с правоохранительными органами (ОП-дислокация г.Краснослободск)РОВД по Среднеахтубинскому району , КДН и ЗП администрации Среднеахтубинского муниципального района) плану, в котором отражаются основные направления деятельности в области профилактики наркомании, токсикологии, алкоголизма, суицидального поведения, правонарушений и преступлений среди студентов образовательной организации.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 2021 году по всем образовательным программам разработаны программы воспитания и календарно-тематические планы, согласно требованию Закона «Об образовании РФ».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. Материально-техническое обеспечение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1 Состояние материально-технической базы в целом и по направлениям подготовки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 </w:t>
            </w:r>
            <w:r>
              <w:rPr>
                <w:rFonts w:cs="Times"/>
                <w:color w:val="000000"/>
                <w:sz w:val="23"/>
              </w:rPr>
              <w:t>Филиал техникума  располагает материально-технической базой, обеспечивающей проведение теоретического обучения и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и планами образовательной организации. оборудованы: 12 учебных кабинетов (из них –1 компьютерный класс; 3 кабинета с выходом в Интернет и объединенные единой локальной сетью); 4  лаборатории;  спортивный зал;  стадион с футбольным полем,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баскетбольной и волейбольной  площадкой. 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 </w:t>
            </w:r>
            <w:r>
              <w:rPr>
                <w:rFonts w:cs="Times"/>
                <w:color w:val="000000"/>
                <w:sz w:val="23"/>
              </w:rPr>
              <w:t>Имеется библиотека, читальный зал, музей, обеденный зал. На сегодняшний день 3 кабинета оснащены видеопроекторами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3"/>
              </w:rPr>
            </w:pPr>
            <w:r>
              <w:rPr>
                <w:rFonts w:cs="Times"/>
                <w:color w:val="000000"/>
                <w:sz w:val="23"/>
              </w:rPr>
              <w:t xml:space="preserve">          </w:t>
            </w:r>
            <w:r>
              <w:rPr>
                <w:rFonts w:cs="Times"/>
                <w:color w:val="000000"/>
                <w:sz w:val="23"/>
              </w:rPr>
              <w:t>Подготовлен лабораторный комплекс для подготовки поваров, кондитеров, площадка для сдачи демонстрационного экзамена по компетенции «Выпечка осетинских пирогов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 Состояние и развитие учебно-лабораторной базы, ее осн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филиале техникума име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Лаборатория эпизоотологии с микробиологией. Лаборатория паразитологии  и инвазионных болезней. Лаборатория ветеринарно – санитарной экспертизы»:</w:t>
      </w:r>
    </w:p>
    <w:p>
      <w:pPr>
        <w:pStyle w:val="Normal"/>
        <w:tabs>
          <w:tab w:val="clear" w:pos="708"/>
          <w:tab w:val="left" w:pos="5282" w:leader="none"/>
          <w:tab w:val="left" w:pos="7605" w:leader="none"/>
        </w:tabs>
        <w:spacing w:lineRule="exact" w:line="278"/>
        <w:ind w:left="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Технические средства обучения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мпьютер,</w:t>
        <w:tab/>
        <w:t>мультимедийный</w:t>
      </w:r>
    </w:p>
    <w:p>
      <w:pPr>
        <w:pStyle w:val="Normal"/>
        <w:spacing w:lineRule="exact" w:line="245" w:before="0" w:after="64"/>
        <w:ind w:left="34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оектор, проекционный экран, принтер.</w:t>
      </w:r>
    </w:p>
    <w:p>
      <w:pPr>
        <w:pStyle w:val="Normal"/>
        <w:tabs>
          <w:tab w:val="clear" w:pos="708"/>
          <w:tab w:val="left" w:pos="3107" w:leader="none"/>
        </w:tabs>
        <w:spacing w:lineRule="exact" w:line="274"/>
        <w:ind w:left="3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боры и инструменты: </w:t>
      </w:r>
      <w:r>
        <w:rPr>
          <w:rFonts w:cs="Times New Roman" w:ascii="Times New Roman" w:hAnsi="Times New Roman"/>
          <w:color w:val="000000"/>
          <w:spacing w:val="2"/>
          <w:sz w:val="24"/>
        </w:rPr>
        <w:t>микроскопы, муляжи патологоанатомических изменений органов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при инфекционных болезнях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шприц полуавтомат Шилова, инструменты для фиксации животных, коллекция насекомых (муляжи), гельминтов, средства для дезинфекции, дератизации и дезинсекции; овоскоп, клевер,ареометр, комприссориу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Лаборатория анатомии и физиологии животных. Лаборатория патологической физиологии и патологической анатомии»:</w:t>
      </w:r>
    </w:p>
    <w:p>
      <w:pPr>
        <w:pStyle w:val="Normal"/>
        <w:tabs>
          <w:tab w:val="clear" w:pos="708"/>
          <w:tab w:val="left" w:pos="4101" w:leader="none"/>
        </w:tabs>
        <w:ind w:lef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Технические средства обуче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ьютер, мультимедийный</w:t>
      </w:r>
    </w:p>
    <w:p>
      <w:pPr>
        <w:pStyle w:val="Normal"/>
        <w:spacing w:lineRule="exact" w:line="245"/>
        <w:ind w:left="34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оектор, проекционный экран, принтер.</w:t>
      </w:r>
    </w:p>
    <w:p>
      <w:pPr>
        <w:pStyle w:val="Normal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Приборы и инструмент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кроскопы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хирургический набор для препарирования животных</w:t>
      </w:r>
    </w:p>
    <w:p>
      <w:pPr>
        <w:pStyle w:val="Normal"/>
        <w:spacing w:lineRule="exact" w:line="245"/>
        <w:ind w:left="34" w:right="2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Муляжи: </w:t>
      </w:r>
      <w:r>
        <w:rPr>
          <w:rFonts w:cs="Times New Roman" w:ascii="Times New Roman" w:hAnsi="Times New Roman"/>
          <w:color w:val="000000"/>
          <w:sz w:val="24"/>
        </w:rPr>
        <w:t>набор костей скелета животного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</w:rPr>
        <w:t>строение органов сельскохозяйственных животных, органы при инфекционных и инвазионных болезнях, породы разных видов сельскохозяйственных животных. Плака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Лаборатория ветеринарной фармакологии и латинского языка. Лаборатория зоогигиены и ветеринарной санитарии»:</w:t>
      </w:r>
    </w:p>
    <w:p>
      <w:pPr>
        <w:pStyle w:val="Normal"/>
        <w:tabs>
          <w:tab w:val="clear" w:pos="708"/>
          <w:tab w:val="left" w:pos="4101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ьютер,</w:t>
      </w:r>
      <w:r>
        <w:rPr>
          <w:rFonts w:cs="Times New Roman" w:ascii="Times New Roman" w:hAnsi="Times New Roman"/>
          <w:sz w:val="24"/>
        </w:rPr>
        <w:t xml:space="preserve"> принтер, сканер,ксерокс.</w:t>
      </w:r>
    </w:p>
    <w:p>
      <w:pPr>
        <w:pStyle w:val="Normal"/>
        <w:spacing w:lineRule="exact" w:line="245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: весы лабораторные равноплечие,весы электронные, </w:t>
      </w:r>
    </w:p>
    <w:p>
      <w:pPr>
        <w:pStyle w:val="Normal"/>
        <w:spacing w:lineRule="exact" w:line="245"/>
        <w:ind w:left="34" w:right="20" w:hanging="3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лабораторная посуда.</w:t>
      </w:r>
    </w:p>
    <w:p>
      <w:pPr>
        <w:pStyle w:val="Normal"/>
        <w:spacing w:lineRule="exact" w:line="245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боры и инструменты: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статофонендоскоп, бактерицидные лампы,                                                                                        таблеткодаватель,  инструментарий для введения лекарственных препаратов разными способами (шприцы, капельницы, катетеры, интродьюсеры, спринцовки), кружка Эсмарха, резиновые бутылки, шприцы Жан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Лаборатория ветеринарной хирургии. Лаборатория внутренних незаразных болезней. Лаборатория акушерства, гинекологии и биотехники размножения»:</w:t>
      </w:r>
    </w:p>
    <w:p>
      <w:pPr>
        <w:pStyle w:val="Normal"/>
        <w:tabs>
          <w:tab w:val="clear" w:pos="708"/>
          <w:tab w:val="left" w:pos="5282" w:leader="none"/>
          <w:tab w:val="left" w:pos="7658" w:leader="none"/>
        </w:tabs>
        <w:spacing w:lineRule="exact" w:line="278"/>
        <w:ind w:left="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Технические средства обуче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ьютер,</w:t>
        <w:tab/>
        <w:t>мультимедийный</w:t>
      </w:r>
    </w:p>
    <w:p>
      <w:pPr>
        <w:pStyle w:val="Normal"/>
        <w:spacing w:lineRule="exact" w:line="245" w:before="0" w:after="64"/>
        <w:ind w:left="34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оектор, проекционный экран, принте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pacing w:val="2"/>
          <w:sz w:val="24"/>
        </w:rPr>
        <w:t>: оборудование для взятия спермы от производителей,</w:t>
      </w:r>
    </w:p>
    <w:p>
      <w:pPr>
        <w:pStyle w:val="Normal"/>
        <w:spacing w:lineRule="exact" w:line="274"/>
        <w:ind w:left="34" w:right="2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оборудование для определения оценки качества спермы,</w:t>
      </w:r>
    </w:p>
    <w:p>
      <w:pPr>
        <w:pStyle w:val="Normal"/>
        <w:spacing w:lineRule="exact" w:line="274"/>
        <w:ind w:left="34" w:right="2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анатомические препараты,  оборудования для взятия проб молока,</w:t>
      </w:r>
    </w:p>
    <w:p>
      <w:pPr>
        <w:pStyle w:val="Normal"/>
        <w:spacing w:lineRule="exact" w:line="274"/>
        <w:ind w:left="34" w:right="2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анализатор мочи, оттаиватель спермы (на базе ГБУ ВО </w:t>
      </w:r>
    </w:p>
    <w:p>
      <w:pPr>
        <w:pStyle w:val="Normal"/>
        <w:spacing w:lineRule="exact" w:line="274"/>
        <w:ind w:left="34" w:right="2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Среднеахтубинская районная станция по борьбе</w:t>
      </w:r>
    </w:p>
    <w:p>
      <w:pPr>
        <w:pStyle w:val="Normal"/>
        <w:spacing w:lineRule="exact" w:line="274"/>
        <w:ind w:left="34" w:right="2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с болезнями животных), коллекция лекарственных препаратов, комнатные термомет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 xml:space="preserve">Приборы и инструменты: </w:t>
      </w:r>
      <w:r>
        <w:rPr/>
        <w:t xml:space="preserve">фонендоскопы, перкуссионные молоточки,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тонометры, микроскопы, термометры, вата гигроскопическая, 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резиновые груши, вазелин, кружка Эсмарха, иглы для взятия крови, 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стерилизаторы, колбы, иглы инъекционные, шприцы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химические стаканы, цилиндры, комплект инструментов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приспособлений, приборов, диагностические полоски для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сследования мочи, набор реактивов, разновесы, весы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нструменты для искусственного осеменения самок всех видов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животных, инструменты для препарирования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лечебно-профилактические препараты, диагностические препараты, 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нструменты для фиксации и повала животных: веревки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щипцы для фиксации животных. хирургические инструменты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хирургические наборы, хирургический стол, перевязочный и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шовный материал, перкуссионные молоточки, плессиметры,</w:t>
            </w:r>
          </w:p>
          <w:p>
            <w:pPr>
              <w:pStyle w:val="Normal"/>
              <w:tabs>
                <w:tab w:val="clear" w:pos="708"/>
                <w:tab w:val="left" w:pos="4909" w:leader="none"/>
              </w:tabs>
              <w:spacing w:lineRule="exact" w:line="274"/>
              <w:ind w:left="34" w:right="20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зонды, зевники, стерилизаторы, таблеткодаватель, болюсодав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тели, микроскопы, бактерицидные лам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3.Социально-бытов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Бесплатное двухразовое горячее питание </w:t>
            </w:r>
            <w:r>
              <w:rPr>
                <w:rFonts w:cs="Times New Roman" w:ascii="Times New Roman" w:hAnsi="Times New Roman"/>
                <w:sz w:val="24"/>
              </w:rPr>
              <w:t>студентов организовано в столовой Краснослободского филиала техникума, площадью 34.5 кв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дицинское обслуж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текущий врачебный контроль за состоянием здоровья работников и студентов  осуществляет медицинский кабинет Техникума, площадью 27,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и 12,4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с медицинским работником. Лицензия на осуществление медицинской деятельности: ЛО-34-01-002778 от 17.12.2015г. Общий контроль за состоянием здоровья студентов осуществляет поликлиника № 6., Договор от 04.09.2015г. № 36/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жития – 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портивно-оздоровительные комплексы: </w:t>
            </w:r>
            <w:r>
              <w:rPr>
                <w:rFonts w:cs="Times New Roman" w:ascii="Times New Roman" w:hAnsi="Times New Roman"/>
                <w:sz w:val="24"/>
              </w:rPr>
              <w:t>Краснослободский филиал техникума располагает спортивным залом площадью 27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sz w:val="24"/>
              </w:rPr>
              <w:t xml:space="preserve"> а также: стадионом с футбольным полем 210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совмещенные волейбольная с баскетбольной площадки площадью 375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Имеется весь необходимый спортивный инвентарь для легкой атлетики, гимнастики и спортивных иг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мещения для отдыха, досуга, культурных мероприятий: </w:t>
            </w:r>
            <w:r>
              <w:rPr>
                <w:rFonts w:cs="Times New Roman" w:ascii="Times New Roman" w:hAnsi="Times New Roman"/>
                <w:sz w:val="24"/>
              </w:rPr>
              <w:t>Не имеется.</w:t>
            </w:r>
          </w:p>
        </w:tc>
      </w:tr>
    </w:tbl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алина</dc:creator>
  <dc:description/>
  <cp:keywords/>
  <dc:language>en-US</dc:language>
  <cp:lastModifiedBy/>
  <cp:revision>0</cp:revision>
  <dc:subject/>
  <dc:title/>
</cp:coreProperties>
</file>